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四川省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度校院企地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协同创新平台人才引育项目申报书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firstLine="144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72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052"/>
        <w:rPr>
          <w:rFonts w:ascii="Times New Roman" w:hAnsi="Times New Roman" w:eastAsia="方正楷体_GBK" w:cs="Times New Roman"/>
          <w:b/>
          <w:b/>
          <w:bCs/>
          <w:spacing w:val="6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pacing w:val="70"/>
          <w:sz w:val="32"/>
          <w:szCs w:val="32"/>
        </w:rPr>
        <w:t>申报平台</w:t>
      </w:r>
      <w:r>
        <w:rPr>
          <w:rFonts w:ascii="Times New Roman" w:hAnsi="Times New Roman" w:cs="Times New Roman" w:eastAsia="方正楷体_GBK"/>
          <w:b/>
          <w:bCs/>
          <w:spacing w:val="70"/>
          <w:sz w:val="32"/>
          <w:szCs w:val="32"/>
        </w:rPr>
        <w:t>名称</w:t>
      </w:r>
      <w:r>
        <w:rPr>
          <w:rFonts w:ascii="Times New Roman" w:hAnsi="Times New Roman" w:cs="Times New Roman" w:eastAsia="方正楷体_GBK"/>
          <w:b/>
          <w:bCs/>
          <w:spacing w:val="6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003"/>
        <w:rPr>
          <w:rFonts w:ascii="Times New Roman" w:hAnsi="Times New Roman" w:eastAsia="方正楷体_GBK" w:cs="Times New Roman"/>
          <w:b/>
          <w:b/>
          <w:bCs/>
          <w:spacing w:val="6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平台</w:t>
      </w: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申报</w:t>
      </w:r>
      <w:r>
        <w:rPr>
          <w:rFonts w:ascii="Times New Roman" w:hAnsi="Times New Roman" w:cs="Times New Roman" w:eastAsia="方正楷体_GBK"/>
          <w:b/>
          <w:bCs/>
          <w:spacing w:val="76"/>
          <w:sz w:val="32"/>
          <w:szCs w:val="32"/>
        </w:rPr>
        <w:t>单位</w:t>
      </w:r>
      <w:r>
        <w:rPr>
          <w:rFonts w:ascii="Times New Roman" w:hAnsi="Times New Roman" w:cs="Times New Roman" w:eastAsia="方正楷体_GBK"/>
          <w:b/>
          <w:bCs/>
          <w:spacing w:val="6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30"/>
        <w:rPr>
          <w:rFonts w:ascii="Times New Roman" w:hAnsi="Times New Roman" w:eastAsia="方正楷体_GBK" w:cs="Times New Roman"/>
          <w:b/>
          <w:b/>
          <w:bCs/>
          <w:spacing w:val="6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/>
          <w:bCs/>
          <w:spacing w:val="14"/>
          <w:sz w:val="32"/>
          <w:szCs w:val="32"/>
        </w:rPr>
        <w:t>联系人及联系方式</w:t>
      </w:r>
      <w:r>
        <w:rPr>
          <w:rFonts w:ascii="Times New Roman" w:hAnsi="Times New Roman" w:cs="Times New Roman" w:eastAsia="方正楷体_GBK"/>
          <w:b/>
          <w:bCs/>
          <w:spacing w:val="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pacing w:val="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48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推荐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市（州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或部门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65"/>
        <w:rPr>
          <w:rFonts w:ascii="Times New Roman" w:hAnsi="Times New Roman" w:eastAsia="方正楷体_GBK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/>
          <w:bCs/>
          <w:spacing w:val="20"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44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softHyphen/>
        <w:softHyphen/>
        <w:softHyphen/>
      </w:r>
    </w:p>
    <w:p>
      <w:pPr>
        <w:pStyle w:val="Normal"/>
        <w:ind w:firstLine="144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中共四川省委人才工作领导小组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3264"/>
        <w:jc w:val="center"/>
        <w:rPr>
          <w:rFonts w:ascii="Times New Roman" w:hAnsi="Times New Roma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353" w:hanging="353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填写说明</w:t>
      </w:r>
    </w:p>
    <w:p>
      <w:pPr>
        <w:pStyle w:val="Normal"/>
        <w:widowControl/>
        <w:autoSpaceDE w:val="false"/>
        <w:spacing w:lineRule="exact" w:line="700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本《申报书》是申报四川省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2025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年度校院企地协同创新平台人才引育项目的重要依据，请如实填写；弄虚作假将取消申报资格，造成损失者须承担相关法律责任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《申报书》应装订成册，封面、封底统一用白色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A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亚光纸平装。正文需双面印刷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报送材料包括：①《申报项目情况汇总表》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；②《申报书》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7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；③《申报书》附件材料（一式</w:t>
      </w: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份）。同时，报送《申报书》和《项目申报情况汇总表》电子文档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4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附件材料（包括相关文件、资料、图片等证明），主要包括：①创新平台组建文件；②专职人员名单，牵头人、首席科学家、骨干研究人员聘用合同；③兼职人员名单，主要是省级人才计划及以上入选专家、合作项目证明材料；④已承担项目立项文件；⑤创新平台所获荣誉、成果证明材料；⑥人才队伍建设规划及其他相关材料。以上材料均提供复印件，并按顺序用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A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纸胶装，正文需双面印刷。</w:t>
      </w:r>
    </w:p>
    <w:p>
      <w:pPr>
        <w:pStyle w:val="Normal"/>
        <w:widowControl/>
        <w:autoSpaceDE w:val="false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  <w:t>5.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zh-CN"/>
        </w:rPr>
        <w:t>本说明在正式印制《申报书》时可删除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eastAsia="方正黑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一、基本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27"/>
        <w:gridCol w:w="1701"/>
        <w:gridCol w:w="2902"/>
      </w:tblGrid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全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平台性质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高校科研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除高校外的其他事业科研机构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企业性质科研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成立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资本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注册地址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ind w:left="189" w:right="-42" w:hanging="14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牵头</w:t>
            </w:r>
          </w:p>
          <w:p>
            <w:pPr>
              <w:pStyle w:val="Normal"/>
              <w:widowControl/>
              <w:autoSpaceDE w:val="false"/>
              <w:spacing w:lineRule="exact" w:line="540"/>
              <w:ind w:left="189" w:right="-42" w:hanging="14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组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人才团队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牵头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平台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负责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700"/>
        <w:ind w:left="445" w:hanging="357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二、平台共建简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zh-CN"/>
        </w:rPr>
        <w:t>主要说明创新平台的联合组建、功能定位、合作模式、运行机制、工作进展情况及下一步打算等内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60"/>
        <w:ind w:firstLine="562"/>
        <w:jc w:val="left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ind w:left="445" w:hanging="357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三、重点项目简介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创新团队在科技攻关、成果孵化转化等开展的重点项目内容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left="445" w:hanging="357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四、人才团队简介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创新平台人才团队基本情况、培养引进使用制度机制、特色亮点等内容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45" w:hanging="357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五、资金使用计划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8"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主要说明若获得资助资金，提出在人才引进、培养和团队建设等方面的资金使用计划。资助资金可支持引进的青年人才用于安居补助、绩效奖励、改善生活条件等，可支持青年人才和人才团队参加学术会议、培训进修、学历提升、改善科研条件等。资助资金原则上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年内完成使用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left="445" w:hanging="357"/>
        <w:jc w:val="left"/>
        <w:rPr>
          <w:rFonts w:ascii="Times New Roman" w:hAnsi="Times New Roman" w:eastAsia="方正黑体_GBK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  <w:lang w:val="zh-CN"/>
        </w:rPr>
        <w:t>六、推荐审查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835"/>
      </w:tblGrid>
      <w:tr>
        <w:trPr>
          <w:trHeight w:val="4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市（州）党委组织部（人才办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或有关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firstLine="50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52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autoSpaceDE w:val="false"/>
              <w:spacing w:lineRule="exact" w:line="460"/>
              <w:ind w:firstLine="477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ind w:firstLine="4779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84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65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0:00Z</dcterms:created>
  <dc:creator>蓝蓝的天</dc:creator>
  <dc:description/>
  <dc:language>en-US</dc:language>
  <cp:lastModifiedBy>北极企鹅遂宁分鹅</cp:lastModifiedBy>
  <cp:lastPrinted>2024-08-28T02:29:00Z</cp:lastPrinted>
  <dcterms:modified xsi:type="dcterms:W3CDTF">2025-06-25T09:25:41Z</dcterms:modified>
  <cp:revision>7</cp:revision>
  <dc:subject/>
  <dc:title>川委人才办〔202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BD5172E44417F98575A895148B0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jOTQxYzhjODMyMDAzZmE0MDJkMWFkNmJlNDkwYTUiLCJ1c2VySWQiOiIxMDQ2NzE5NzY1In0=</vt:lpwstr>
  </property>
</Properties>
</file>